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rząd Miejski w Płońsku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l. Płocka 39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09 – 100 Płońsk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el. (23) 663 13 03,  (23) 662-26-91 wew. nr 303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faks (23) 662-55-11</w:t>
      </w:r>
    </w:p>
    <w:p>
      <w:pPr>
        <w:pStyle w:val="Normal"/>
        <w:rPr>
          <w:rFonts w:eastAsia="Calibri"/>
          <w:sz w:val="20"/>
          <w:szCs w:val="20"/>
        </w:rPr>
      </w:pP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www.plonsk.pl</w:t>
        </w:r>
      </w:hyperlink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ydział Usług Komunalnych i Ochrony Środowiska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Referat Odpadów, Ochrony Środowiska i Gospodarki Komunalnej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łońsk, dnia 13 maja 2024 r.</w:t>
      </w:r>
    </w:p>
    <w:p>
      <w:pPr>
        <w:pStyle w:val="Normal"/>
        <w:rPr/>
      </w:pPr>
      <w:r>
        <w:rPr>
          <w:sz w:val="22"/>
          <w:szCs w:val="22"/>
        </w:rPr>
        <w:t>UK-GK.6220.2.2024.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szczęciu postępowa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dania decyzji o środowiskowych uwarunkowani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61 § 4 ustawy z dnia 14 czerwca 1960 r. – Kodeks postępowania administracyjnego (t.j. Dz. U. z 2024 r., poz. 572), w związku z art. 73 ust. 1 ustawy z dnia                  3 października 2008 r. o udostępnieniu informacji o środowisku i jego ochronie, udziale społeczeństwa w ochronie środowiska oraz o ocenach oddziaływania na środowisko </w:t>
        <w:br/>
        <w:t>(t.j. Dz. U. z 2023 r. poz. 1094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że w dniu 6.05.2024 r. zostało wszczęte postępowanie administracyjne na wniosek Inwestora – Mondelez Polska Production Sp. z o.o., ul. Domaniewska 49, 02-672 Warszawa reprezentowanego przez pełnomocnika Anastazję Kwiecień – Fojcik, Gliwickie Biuro Projektów Budownictwa Przemysłowego PROJPRZEM S.A., Prymasa Stefana Wyszyńskiego 11, 44-100 Gliwice w sprawie wydania decyzji o środowiskowych uwarunkowaniach dla przedsięwzięcia pn. „Przebudowa, rozbudowa oraz zmiana sposobu użytkowania istniejącego budynku produkcyjno magazynowego, wraz z budową obiektów towarzyszących z niezbędna infrastrukturą techniczną na terenie Zakładu Produkcji Ciastek Mondelez położonego w Płońsku przy ulicy Mazowieckiej 5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z art. 10 ustawy z dnia 14 czerwca 1960 r. – Kodeks postępowania administracyjnego                   (t.j. Dz. U. z 2024 r., poz. 572), stronom postępowania przysługuje prawo czynnego udziału                   w każdym stadium prowadzonego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materiałami w powyższej sprawie można zapoznać się w siedzibie Urzędu Miejskiego w Płońsku – Referat Odpadów, Ochrony Środowiska i Gospodarki Komunalnej, pokój nr 201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  <w:br/>
        <w:t xml:space="preserve">w terminie 7 dni od dnia otrzymania zawiadom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 up. BURMISTRZ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/-/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Beata Klik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Kierownik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Referatu Odpadów, Ochrony  Środowiska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 Gospodarki Komunalnej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Otrzymują:</w:t>
      </w:r>
    </w:p>
    <w:p>
      <w:pPr>
        <w:pStyle w:val="Normal"/>
        <w:rPr/>
      </w:pPr>
      <w:r>
        <w:rPr>
          <w:sz w:val="20"/>
          <w:szCs w:val="20"/>
        </w:rPr>
        <w:t>1. Pełnomocnik Anastazja Kwiecień - Fojc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liwickie Biuro Projektów Budownictwa Przemysłow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PRZEM S.A., Prymasa Stefana Wyszyńskiego 11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-100 Gliw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Strony postępowania zostają powiadomie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49 Kpa w drodze publicznego </w:t>
      </w:r>
    </w:p>
    <w:p>
      <w:pPr>
        <w:pStyle w:val="Normal"/>
        <w:rPr/>
      </w:pPr>
      <w:r>
        <w:rPr>
          <w:sz w:val="20"/>
          <w:szCs w:val="20"/>
        </w:rPr>
        <w:t>obwieszczenia na stronie  (</w:t>
      </w:r>
      <w:hyperlink r:id="rId3">
        <w:r>
          <w:rPr>
            <w:rStyle w:val="InternetLink"/>
            <w:sz w:val="20"/>
            <w:szCs w:val="20"/>
          </w:rPr>
          <w:t>www.umplonsk.bip.org.pl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</w:r>
      <w:r>
        <w:rPr>
          <w:bCs/>
          <w:color w:val="000000"/>
        </w:rPr>
        <w:t xml:space="preserve">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hyperlink" Target="http://www.umplonsk.bip.or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6:00Z</dcterms:created>
  <dc:creator>magdalenak</dc:creator>
  <dc:description/>
  <cp:keywords/>
  <dc:language>en-US</dc:language>
  <cp:lastModifiedBy>Magdalena Konarzewska</cp:lastModifiedBy>
  <cp:lastPrinted>2024-05-13T14:35:00Z</cp:lastPrinted>
  <dcterms:modified xsi:type="dcterms:W3CDTF">2024-05-13T13:13:00Z</dcterms:modified>
  <cp:revision>87</cp:revision>
  <dc:subject/>
  <dc:title>Płońsk, dnia …… kwietnia 2013r</dc:title>
</cp:coreProperties>
</file>